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wała Nr XXXIX/273/05</w:t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 dnia 29 grudnia 2005  roku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w sprawie budżetu gminy na 2006 rok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>Na podstawie art. 18 ust. 2 ,pkt 4 i 9 lit. d i lit. i oraz pkt 10 i art. 51 ust.2  ustawy z dnia 8 marca 1990 roku             o samorządzie gminnym (Dz.U.z 2001roku Nr 142, poz.1591 - tekst jednolity z późn zm.) oraz art. 109 ust. 1, art.110, 122,124,128 ust.2, pkt 1 i 2 ustawy z dnia 26 listopada 1998 r o finansach publicznych (tekst jednolity Dz.U. z 2003r Nr 15, poz.148 z późn  zm)  Rada Miejska w Ustrzykach  Dolnych uchwala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 Narrow" w:ascii="Arial Narrow" w:hAnsi="Arial Narrow"/>
          <w:sz w:val="20"/>
        </w:rPr>
        <w:t xml:space="preserve">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Ustala się dochody budżetu gminy na 2006 rok zgodnie z załącznikiem Nr 1 i 2 do niniejszej uchwały w wysokości  </w:t>
      </w:r>
      <w:r>
        <w:rPr>
          <w:rFonts w:cs="Arial Narrow" w:ascii="Arial Narrow" w:hAnsi="Arial Narrow"/>
          <w:b/>
          <w:bCs/>
          <w:sz w:val="20"/>
        </w:rPr>
        <w:t xml:space="preserve">31.764.890,45  zł </w:t>
      </w:r>
      <w:r>
        <w:rPr>
          <w:rFonts w:cs="Arial Narrow" w:ascii="Arial Narrow" w:hAnsi="Arial Narrow"/>
          <w:sz w:val="20"/>
        </w:rPr>
        <w:t>, w tym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 xml:space="preserve">dochody związane z realizacją zadań z zakresu administracji rządowej i innych zleconych gminie ustawami zgodnie z załącznikiem Nr 5 do niniejszej uchwały w wysokości </w:t>
      </w:r>
      <w:r>
        <w:rPr>
          <w:rFonts w:cs="Arial Narrow" w:ascii="Arial Narrow" w:hAnsi="Arial Narrow"/>
          <w:b/>
          <w:bCs/>
          <w:sz w:val="20"/>
        </w:rPr>
        <w:t>5.797.747,- zł</w:t>
      </w:r>
      <w:r>
        <w:rPr>
          <w:rFonts w:cs="Arial Narrow" w:ascii="Arial Narrow" w:hAnsi="Arial Narrow"/>
          <w:sz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dochody związane z realizacją zadań wspólnych z jednostkami samorządu terytorialnego realizowanych               na postawie porozumień zgodnie z załącznikiem Nr 6 do niniejszej uchwały w wysokości </w:t>
      </w:r>
      <w:r>
        <w:rPr>
          <w:rFonts w:cs="Arial Narrow" w:ascii="Arial Narrow" w:hAnsi="Arial Narrow"/>
          <w:b/>
          <w:bCs/>
          <w:sz w:val="20"/>
        </w:rPr>
        <w:t>5.000,-zł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2. Ustala się  wydatki  budżetu gminy na rok 2006 zgodnie z załącznikiem Nr 3 do niniejszej uchwały w wysokości   </w:t>
      </w:r>
      <w:r>
        <w:rPr>
          <w:rFonts w:cs="Arial Narrow" w:ascii="Arial Narrow" w:hAnsi="Arial Narrow"/>
          <w:b/>
          <w:bCs/>
          <w:sz w:val="20"/>
        </w:rPr>
        <w:t>37.512.083,00 zł</w:t>
      </w:r>
      <w:r>
        <w:rPr>
          <w:rFonts w:cs="Arial Narrow" w:ascii="Arial Narrow" w:hAnsi="Arial Narrow"/>
          <w:sz w:val="20"/>
        </w:rPr>
        <w:t>, w tym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 xml:space="preserve">wydatki związane z realizacją zadań z zakresu administracji rządowej i innych zleconych gminie ustawami zgodnie z załącznikiem Nr 5 do niniejszej uchwały w wysokości </w:t>
      </w:r>
      <w:r>
        <w:rPr>
          <w:rFonts w:cs="Arial Narrow" w:ascii="Arial Narrow" w:hAnsi="Arial Narrow"/>
          <w:b/>
          <w:bCs/>
          <w:sz w:val="20"/>
        </w:rPr>
        <w:t>5.797.747,- zł</w:t>
      </w:r>
      <w:r>
        <w:rPr>
          <w:rFonts w:cs="Arial Narrow" w:ascii="Arial Narrow" w:hAnsi="Arial Narrow"/>
          <w:sz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wydatki związane z realizacją zadań wspólnych z jednostkami samorządu terytorialnego realizowanych                 na postawie porozumień zgodnie z załącznikiem Nr 6 do niniejszej uchwały w wysokości </w:t>
      </w:r>
      <w:r>
        <w:rPr>
          <w:rFonts w:cs="Arial Narrow" w:ascii="Arial Narrow" w:hAnsi="Arial Narrow"/>
          <w:b/>
          <w:bCs/>
          <w:sz w:val="20"/>
        </w:rPr>
        <w:t>23.000,-zł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</w:rPr>
        <w:t xml:space="preserve">Ustala się deficyt  budżetu w wysokości  </w:t>
      </w:r>
      <w:r>
        <w:rPr>
          <w:rFonts w:cs="Arial Narrow" w:ascii="Arial Narrow" w:hAnsi="Arial Narrow"/>
          <w:b/>
          <w:bCs/>
          <w:sz w:val="20"/>
        </w:rPr>
        <w:t>5.747.192,55</w:t>
      </w:r>
      <w:r>
        <w:rPr>
          <w:rFonts w:cs="Arial Narrow" w:ascii="Arial Narrow" w:hAnsi="Arial Narrow"/>
          <w:sz w:val="20"/>
        </w:rPr>
        <w:t xml:space="preserve"> zł.</w:t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</w:rPr>
        <w:t xml:space="preserve">Ustala się spłatę rat kredytów i pożyczek w wysokości  </w:t>
      </w:r>
      <w:r>
        <w:rPr>
          <w:rFonts w:cs="Arial Narrow" w:ascii="Arial Narrow" w:hAnsi="Arial Narrow"/>
          <w:b/>
          <w:bCs/>
          <w:sz w:val="20"/>
        </w:rPr>
        <w:t>1.850.201,43</w:t>
      </w:r>
      <w:r>
        <w:rPr>
          <w:rFonts w:cs="Arial Narrow" w:ascii="Arial Narrow" w:hAnsi="Arial Narrow"/>
          <w:sz w:val="20"/>
        </w:rPr>
        <w:t xml:space="preserve"> zł.</w:t>
      </w:r>
    </w:p>
    <w:p>
      <w:pPr>
        <w:pStyle w:val="Tekstpodstawowy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</w:rPr>
        <w:t xml:space="preserve">Źródłem sfinansowania wydatków nie znajdujących pokrycia w planowanych dochodach w wysokości </w:t>
      </w:r>
      <w:r>
        <w:rPr>
          <w:rFonts w:cs="Arial Narrow" w:ascii="Arial Narrow" w:hAnsi="Arial Narrow"/>
          <w:b/>
          <w:bCs/>
          <w:sz w:val="20"/>
        </w:rPr>
        <w:t>7.597.393,98</w:t>
      </w:r>
      <w:r>
        <w:rPr>
          <w:rFonts w:cs="Arial Narrow" w:ascii="Arial Narrow" w:hAnsi="Arial Narrow"/>
          <w:sz w:val="20"/>
        </w:rPr>
        <w:t xml:space="preserve"> zł, w tym w deficytu budżetu w wysokości </w:t>
      </w:r>
      <w:r>
        <w:rPr>
          <w:rFonts w:cs="Arial Narrow" w:ascii="Arial Narrow" w:hAnsi="Arial Narrow"/>
          <w:b/>
          <w:bCs/>
          <w:sz w:val="20"/>
        </w:rPr>
        <w:t>5.747.192,55</w:t>
      </w:r>
      <w:r>
        <w:rPr>
          <w:rFonts w:cs="Arial Narrow" w:ascii="Arial Narrow" w:hAnsi="Arial Narrow"/>
          <w:sz w:val="20"/>
        </w:rPr>
        <w:t xml:space="preserve">  zł ustala się pożyczki oraz kredyt bank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</w:rPr>
        <w:t xml:space="preserve">Przychody związane z finansowaniem wydatków nie znajdujących pokrycia z planowanych dochodach w wysokości </w:t>
      </w:r>
      <w:r>
        <w:rPr>
          <w:rFonts w:cs="Arial Narrow" w:ascii="Arial Narrow" w:hAnsi="Arial Narrow"/>
          <w:b/>
          <w:bCs/>
          <w:sz w:val="20"/>
        </w:rPr>
        <w:t>7.597.393,98</w:t>
      </w:r>
      <w:r>
        <w:rPr>
          <w:rFonts w:cs="Arial Narrow" w:ascii="Arial Narrow" w:hAnsi="Arial Narrow"/>
          <w:sz w:val="20"/>
        </w:rPr>
        <w:t xml:space="preserve"> zł, w tym w deficytu budżetu w wysokości </w:t>
      </w:r>
      <w:r>
        <w:rPr>
          <w:rFonts w:cs="Arial Narrow" w:ascii="Arial Narrow" w:hAnsi="Arial Narrow"/>
          <w:b/>
          <w:bCs/>
          <w:sz w:val="20"/>
        </w:rPr>
        <w:t>5.747.192,55</w:t>
      </w:r>
      <w:r>
        <w:rPr>
          <w:rFonts w:cs="Arial Narrow" w:ascii="Arial Narrow" w:hAnsi="Arial Narrow"/>
          <w:sz w:val="20"/>
        </w:rPr>
        <w:t xml:space="preserve"> zł oraz rozchody związane ze spłatą kredytów           i pożyczek określa załącznik Nr 4  niniejszej uchwały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 Narrow" w:ascii="Arial Narrow" w:hAnsi="Arial Narrow"/>
          <w:sz w:val="20"/>
        </w:rPr>
        <w:t xml:space="preserve"> 2</w:t>
      </w:r>
    </w:p>
    <w:p>
      <w:pPr>
        <w:pStyle w:val="Tekstpodstawowy2"/>
        <w:rPr/>
      </w:pPr>
      <w:r>
        <w:rPr>
          <w:rFonts w:cs="Arial Narrow" w:ascii="Arial Narrow" w:hAnsi="Arial Narrow"/>
          <w:sz w:val="20"/>
        </w:rPr>
        <w:t xml:space="preserve">Tworzy się rezerwę ogólną w wysokości </w:t>
      </w:r>
      <w:r>
        <w:rPr>
          <w:rFonts w:cs="Arial Narrow" w:ascii="Arial Narrow" w:hAnsi="Arial Narrow"/>
          <w:b/>
          <w:bCs/>
          <w:sz w:val="20"/>
        </w:rPr>
        <w:t>120.000</w:t>
      </w:r>
      <w:r>
        <w:rPr>
          <w:rFonts w:cs="Arial Narrow" w:ascii="Arial Narrow" w:hAnsi="Arial Narrow"/>
          <w:sz w:val="20"/>
        </w:rPr>
        <w:t>,- zł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3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1. Ustala się plan przychodów zakładów budżetowych w wysokości </w:t>
      </w:r>
      <w:r>
        <w:rPr>
          <w:rFonts w:cs="Arial Narrow" w:ascii="Arial Narrow" w:hAnsi="Arial Narrow"/>
          <w:b/>
          <w:bCs/>
          <w:sz w:val="20"/>
        </w:rPr>
        <w:t>4.178.154</w:t>
      </w:r>
      <w:r>
        <w:rPr>
          <w:rFonts w:cs="Arial Narrow" w:ascii="Arial Narrow" w:hAnsi="Arial Narrow"/>
          <w:sz w:val="20"/>
        </w:rPr>
        <w:t xml:space="preserve">,-zł i wydatków w wysokości   </w:t>
      </w:r>
      <w:r>
        <w:rPr>
          <w:rFonts w:cs="Arial Narrow" w:ascii="Arial Narrow" w:hAnsi="Arial Narrow"/>
          <w:b/>
          <w:bCs/>
          <w:sz w:val="20"/>
        </w:rPr>
        <w:t>4.178.154</w:t>
      </w:r>
      <w:r>
        <w:rPr>
          <w:rFonts w:cs="Arial Narrow" w:ascii="Arial Narrow" w:hAnsi="Arial Narrow"/>
          <w:sz w:val="20"/>
        </w:rPr>
        <w:t>,-zł, zgodnie z załącznikiem Nr 9 do niniejszej uchwały.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2. Ustala się plan przychodów rachunków dochodów własnych jednostek budżetowych w wysokości </w:t>
      </w:r>
      <w:r>
        <w:rPr>
          <w:rFonts w:cs="Arial Narrow" w:ascii="Arial Narrow" w:hAnsi="Arial Narrow"/>
          <w:b/>
          <w:bCs/>
          <w:sz w:val="20"/>
        </w:rPr>
        <w:t>326.400</w:t>
      </w:r>
      <w:r>
        <w:rPr>
          <w:rFonts w:cs="Arial Narrow" w:ascii="Arial Narrow" w:hAnsi="Arial Narrow"/>
          <w:sz w:val="20"/>
        </w:rPr>
        <w:t xml:space="preserve">,-zł  i wydatków  w wysokości </w:t>
      </w:r>
      <w:r>
        <w:rPr>
          <w:rFonts w:cs="Arial Narrow" w:ascii="Arial Narrow" w:hAnsi="Arial Narrow"/>
          <w:b/>
          <w:bCs/>
          <w:sz w:val="20"/>
        </w:rPr>
        <w:t>326.400</w:t>
      </w:r>
      <w:r>
        <w:rPr>
          <w:rFonts w:cs="Arial Narrow" w:ascii="Arial Narrow" w:hAnsi="Arial Narrow"/>
          <w:sz w:val="20"/>
        </w:rPr>
        <w:t>,-zł, zgodnie z załącznikiem Nr 10 do niniejszej uchwały.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4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Ustala się plan przychodów funduszy celowych - GFOSiGW w wysokości </w:t>
      </w:r>
      <w:r>
        <w:rPr>
          <w:rFonts w:cs="Arial Narrow" w:ascii="Arial Narrow" w:hAnsi="Arial Narrow"/>
          <w:b/>
          <w:bCs/>
          <w:sz w:val="20"/>
        </w:rPr>
        <w:t>50.000</w:t>
      </w:r>
      <w:r>
        <w:rPr>
          <w:rFonts w:cs="Arial Narrow" w:ascii="Arial Narrow" w:hAnsi="Arial Narrow"/>
          <w:sz w:val="20"/>
        </w:rPr>
        <w:t xml:space="preserve">,- zł i wydatków w wysokości </w:t>
      </w:r>
      <w:r>
        <w:rPr>
          <w:rFonts w:cs="Arial Narrow" w:ascii="Arial Narrow" w:hAnsi="Arial Narrow"/>
          <w:b/>
          <w:bCs/>
          <w:sz w:val="20"/>
        </w:rPr>
        <w:t>46.000</w:t>
      </w:r>
      <w:r>
        <w:rPr>
          <w:rFonts w:cs="Arial Narrow" w:ascii="Arial Narrow" w:hAnsi="Arial Narrow"/>
          <w:sz w:val="20"/>
        </w:rPr>
        <w:t>,- zł zgodnie z załącznikiem Nr  11 do niniejszej uchwały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5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Określa się dochody z tytułu wydawania zezwoleń na sprzedaż napojów alkoholowych na kwotę </w:t>
      </w:r>
      <w:r>
        <w:rPr>
          <w:rFonts w:cs="Arial Narrow" w:ascii="Arial Narrow" w:hAnsi="Arial Narrow"/>
          <w:b/>
          <w:bCs/>
          <w:sz w:val="20"/>
        </w:rPr>
        <w:t>190.000</w:t>
      </w:r>
      <w:r>
        <w:rPr>
          <w:rFonts w:cs="Arial Narrow" w:ascii="Arial Narrow" w:hAnsi="Arial Narrow"/>
          <w:sz w:val="20"/>
        </w:rPr>
        <w:t xml:space="preserve">,- zł  i wydatki          na zadania wynikające z Gminnego Programu Profilaktyki i Przeciwdziałania Alkoholizmowi oraz z Gminnego Programu Przeciwdziałania Narkomanii na rok 2006 na kwotę </w:t>
      </w:r>
      <w:r>
        <w:rPr>
          <w:rFonts w:cs="Arial Narrow" w:ascii="Arial Narrow" w:hAnsi="Arial Narrow"/>
          <w:b/>
          <w:bCs/>
          <w:sz w:val="20"/>
        </w:rPr>
        <w:t>190.000</w:t>
      </w:r>
      <w:r>
        <w:rPr>
          <w:rFonts w:cs="Arial Narrow" w:ascii="Arial Narrow" w:hAnsi="Arial Narrow"/>
          <w:sz w:val="20"/>
        </w:rPr>
        <w:t>,- zł.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6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W dziale 801 „Oświata i wychowanie” wyodrębnia się wydatki na dofinansowanie doskonalenia zawodowego nauczycieli w wysokości </w:t>
      </w:r>
      <w:r>
        <w:rPr>
          <w:rFonts w:cs="Arial Narrow" w:ascii="Arial Narrow" w:hAnsi="Arial Narrow"/>
          <w:b/>
          <w:bCs/>
          <w:sz w:val="20"/>
        </w:rPr>
        <w:t>64.071,-</w:t>
      </w:r>
      <w:r>
        <w:rPr>
          <w:rFonts w:cs="Arial Narrow" w:ascii="Arial Narrow" w:hAnsi="Arial Narrow"/>
          <w:sz w:val="20"/>
        </w:rPr>
        <w:t xml:space="preserve"> zł.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7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Ustala się dotację przedmiotowe dla zakładów budżetowych zgodnie z załącznikiem Nr 7 w wysokości </w:t>
      </w:r>
      <w:r>
        <w:rPr>
          <w:rFonts w:cs="Arial Narrow" w:ascii="Arial Narrow" w:hAnsi="Arial Narrow"/>
          <w:b/>
          <w:bCs/>
          <w:sz w:val="20"/>
        </w:rPr>
        <w:t>1.188.154,-</w:t>
      </w:r>
      <w:r>
        <w:rPr>
          <w:rFonts w:cs="Arial Narrow" w:ascii="Arial Narrow" w:hAnsi="Arial Narrow"/>
          <w:sz w:val="20"/>
        </w:rPr>
        <w:t xml:space="preserve"> zł, w tym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</w:rPr>
        <w:t xml:space="preserve">dla Przedszkola Nr 1 w wysokości </w:t>
      </w:r>
      <w:r>
        <w:rPr>
          <w:rFonts w:cs="Arial Narrow" w:ascii="Arial Narrow" w:hAnsi="Arial Narrow"/>
          <w:b/>
          <w:bCs/>
          <w:sz w:val="20"/>
        </w:rPr>
        <w:t>636.000,-</w:t>
      </w:r>
      <w:r>
        <w:rPr>
          <w:rFonts w:cs="Arial Narrow" w:ascii="Arial Narrow" w:hAnsi="Arial Narrow"/>
          <w:sz w:val="20"/>
        </w:rPr>
        <w:t xml:space="preserve"> zł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</w:rPr>
        <w:t xml:space="preserve">dla Przedszkola Nr 2 w wysokości </w:t>
      </w:r>
      <w:r>
        <w:rPr>
          <w:rFonts w:cs="Arial Narrow" w:ascii="Arial Narrow" w:hAnsi="Arial Narrow"/>
          <w:b/>
          <w:bCs/>
          <w:sz w:val="20"/>
        </w:rPr>
        <w:t>445.000</w:t>
      </w:r>
      <w:r>
        <w:rPr>
          <w:rFonts w:cs="Arial Narrow" w:ascii="Arial Narrow" w:hAnsi="Arial Narrow"/>
          <w:sz w:val="20"/>
        </w:rPr>
        <w:t>,- zł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</w:rPr>
        <w:t xml:space="preserve">dla Gazety Bieszczadzkiej w wysokości </w:t>
      </w:r>
      <w:r>
        <w:rPr>
          <w:rFonts w:cs="Arial Narrow" w:ascii="Arial Narrow" w:hAnsi="Arial Narrow"/>
          <w:b/>
          <w:bCs/>
          <w:sz w:val="20"/>
        </w:rPr>
        <w:t>70.000</w:t>
      </w:r>
      <w:r>
        <w:rPr>
          <w:rFonts w:cs="Arial Narrow" w:ascii="Arial Narrow" w:hAnsi="Arial Narrow"/>
          <w:sz w:val="20"/>
        </w:rPr>
        <w:t>,- zł, jako dopłata do kosztów wydania 1 egzemplarza gazety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</w:rPr>
        <w:t xml:space="preserve">dla PGM w wysokości </w:t>
      </w:r>
      <w:r>
        <w:rPr>
          <w:rFonts w:cs="Arial Narrow" w:ascii="Arial Narrow" w:hAnsi="Arial Narrow"/>
          <w:b/>
          <w:bCs/>
          <w:sz w:val="20"/>
        </w:rPr>
        <w:t>37.154,-</w:t>
      </w:r>
      <w:r>
        <w:rPr>
          <w:rFonts w:cs="Arial Narrow" w:ascii="Arial Narrow" w:hAnsi="Arial Narrow"/>
          <w:sz w:val="20"/>
        </w:rPr>
        <w:t xml:space="preserve"> zł, jako dopłata do kosztów utrzymania 1 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sz w:val="20"/>
        </w:rPr>
        <w:t xml:space="preserve"> lokali socjalnych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8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Ustala się dotacje podmiotowe  dla instytucji kultury w wysokości  </w:t>
      </w:r>
      <w:r>
        <w:rPr>
          <w:rFonts w:cs="Arial Narrow" w:ascii="Arial Narrow" w:hAnsi="Arial Narrow"/>
          <w:b/>
          <w:bCs/>
          <w:sz w:val="20"/>
        </w:rPr>
        <w:t xml:space="preserve">980.000,- </w:t>
      </w:r>
      <w:r>
        <w:rPr>
          <w:rFonts w:cs="Arial Narrow" w:ascii="Arial Narrow" w:hAnsi="Arial Narrow"/>
          <w:sz w:val="20"/>
        </w:rPr>
        <w:t>zł, zgodnie z zał. Nr 8, w tym:</w:t>
      </w:r>
    </w:p>
    <w:tbl>
      <w:tblPr>
        <w:tblW w:w="43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80"/>
        <w:gridCol w:w="1780"/>
      </w:tblGrid>
      <w:tr>
        <w:trPr>
          <w:trHeight w:val="22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Bibliotek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520.000,- </w:t>
            </w:r>
            <w:r>
              <w:rPr>
                <w:rFonts w:cs="Arial Narrow" w:ascii="Arial Narrow" w:hAnsi="Arial Narrow"/>
                <w:sz w:val="20"/>
              </w:rPr>
              <w:t xml:space="preserve">zł </w:t>
            </w:r>
          </w:p>
        </w:tc>
      </w:tr>
      <w:tr>
        <w:trPr>
          <w:trHeight w:val="22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Ustrzycki Dom Kultur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460.000,- </w:t>
            </w:r>
            <w:r>
              <w:rPr>
                <w:rFonts w:cs="Arial Narrow" w:ascii="Arial Narrow" w:hAnsi="Arial Narrow"/>
                <w:sz w:val="20"/>
              </w:rPr>
              <w:t>zł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  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 Narrow" w:ascii="Arial Narrow" w:hAnsi="Arial Narrow"/>
          <w:sz w:val="20"/>
        </w:rPr>
        <w:t xml:space="preserve">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Ustala się dotacje z budżetu gminy na realizację zadań własnych gminy przez inne podmioty w wysokości </w:t>
      </w:r>
      <w:r>
        <w:rPr>
          <w:rFonts w:cs="Arial Narrow" w:ascii="Arial Narrow" w:hAnsi="Arial Narrow"/>
          <w:b/>
          <w:bCs/>
          <w:sz w:val="20"/>
        </w:rPr>
        <w:t>522.400</w:t>
      </w:r>
      <w:r>
        <w:rPr>
          <w:rFonts w:cs="Arial Narrow" w:ascii="Arial Narrow" w:hAnsi="Arial Narrow"/>
          <w:sz w:val="20"/>
        </w:rPr>
        <w:t>,- zł, zgodnie z załącznikiem Nr 12,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MPGK Sp.zoo  w Ustrzykach Dolnych w łącznej kwocie </w:t>
      </w:r>
      <w:r>
        <w:rPr>
          <w:rFonts w:cs="Arial Narrow" w:ascii="Arial Narrow" w:hAnsi="Arial Narrow"/>
          <w:b/>
          <w:bCs/>
          <w:sz w:val="20"/>
        </w:rPr>
        <w:t xml:space="preserve">477.400,- </w:t>
      </w:r>
      <w:r>
        <w:rPr>
          <w:rFonts w:cs="Arial Narrow" w:ascii="Arial Narrow" w:hAnsi="Arial Narrow"/>
          <w:sz w:val="20"/>
        </w:rPr>
        <w:t>zł na pokrycie kosztów różnicy cen wody              i odprowadzanych ścieków dla wszystkich odbiorców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</w:rPr>
        <w:t xml:space="preserve">na dofinansowanie zadań z zakresu kultury fizycznej i sportu tj. na organizację zajęć sportowych i imprez sportowych, w zakresie piłki nożnej w wysokości </w:t>
      </w:r>
      <w:r>
        <w:rPr>
          <w:rFonts w:cs="Arial Narrow" w:ascii="Arial Narrow" w:hAnsi="Arial Narrow"/>
          <w:b/>
          <w:bCs/>
          <w:sz w:val="20"/>
        </w:rPr>
        <w:t>45.000,-</w:t>
      </w:r>
      <w:r>
        <w:rPr>
          <w:rFonts w:cs="Arial Narrow" w:ascii="Arial Narrow" w:hAnsi="Arial Narrow"/>
          <w:sz w:val="20"/>
        </w:rPr>
        <w:t>zł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3"/>
        <w:gridCol w:w="6437"/>
        <w:gridCol w:w="990"/>
        <w:gridCol w:w="1260"/>
      </w:tblGrid>
      <w:tr>
        <w:trPr>
          <w:trHeight w:val="315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§ 10</w:t>
            </w:r>
          </w:p>
        </w:tc>
      </w:tr>
      <w:tr>
        <w:trPr>
          <w:trHeight w:val="525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Zmienia się limit wydatków na wieloletnie programy inwestycyjne gminy w roku 2006 oraz wprowadza się limit wydatków na rok 2007 w sposób następujący:</w:t>
            </w:r>
          </w:p>
        </w:tc>
      </w:tr>
      <w:tr>
        <w:trPr>
          <w:trHeight w:val="735" w:hRule="atLeast"/>
        </w:trPr>
        <w:tc>
          <w:tcPr>
            <w:tcW w:w="9380" w:type="dxa"/>
            <w:gridSpan w:val="4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9360"/>
            </w:tblGrid>
            <w:tr>
              <w:trPr>
                <w:trHeight w:val="661" w:hRule="atLeast"/>
              </w:trPr>
              <w:tc>
                <w:tcPr>
                  <w:tcW w:w="9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w programie I pn. "Inwestycje w zakresie wytwarzania i zaopatrywania w energię elektryczną wodę i gaz”  zmniejszyć limit wydatków w roku 2006 o kwotę 632.000 na zadaniu  "Wodociągi A) wiejskie Dźwiniacz, Stańkowa, B) miejskie ul. Strwiążyk  (zmniejszenie zakresu zadania – rezygnacja w roku 2006 z realizacji inwestycji  - Wodociągi miejskie ul. Strwiążyk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w programie II pn. "Inwestycje drogowe”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ększyć limit wydatków na rok 2006 o kwotę 85.000,-zł na zadaniu pn. „Drogi wiejskie Ropienka, Stańkowa Zawadka” poprzez zwiększenie zakresu - zwiększenie długości remontowanych dróg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ększyć limit wydatków na rok 2006 o kwotę 80.000,-zł na zadanie pn. „Przebudowa chodników” poprzez zwiększenie zakresu - zwiększenie długości przebudowywanych chodnik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trzymać w roku 2006 realizację zadania "Podniesienie atrakcyjności turystycznej gminy Ustrzyki Dolne poprzez remont ulic” (przesunięcie czasowe realizowanej inwestycji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ększyć limit  wydatków na rok 2006 o kwotę 994.000,- zł na zadanie pn. „Przebudowa centrum miasta – Rynek” zwiększenie zakresu zadania o dodatkowe prace- przebudowa górnej części Rynku,</w:t>
            </w:r>
          </w:p>
        </w:tc>
      </w:tr>
      <w:tr>
        <w:trPr>
          <w:trHeight w:val="818" w:hRule="atLeast"/>
        </w:trPr>
        <w:tc>
          <w:tcPr>
            <w:tcW w:w="9380" w:type="dxa"/>
            <w:gridSpan w:val="4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9360"/>
            </w:tblGrid>
            <w:tr>
              <w:trPr>
                <w:trHeight w:val="678" w:hRule="atLeast"/>
              </w:trPr>
              <w:tc>
                <w:tcPr>
                  <w:tcW w:w="9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w programie III pn. "Inwestycje w zakresie gospodarki mieszkaniowej”  zwiększyć limit wydatków  na rok 2006 o kwotę 49.000,-zł na zadaniu "Remont i adaptacja na lokale socjalne budynku w m-ci Liskowate”  w związku ze zwiększeniem  zakresu o dodatkowe prace, remont i adaptacja kolejnych lokali w budynku,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ogramie IV pn. "Inwestycje w zakresie działalności usługowej”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ększyć limit wydatków na rok 2006 o kwotę 50.000,-zł na zadanie pn. „Plany zagospodarowania przestrzennego” poprzez zwiększenie zakresu – przygotowanie planów przestrzennych dla nowych miejscowoś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niejszyć limit wydatków na rok 2006 o kwotę 370.000,-zł na zadanie pn. „Cmentarz” zmniejszenie zakresu inwestycji w roku 2006 (przesunięcie czasowe realizowanej inwestycji),</w:t>
            </w:r>
          </w:p>
        </w:tc>
      </w:tr>
      <w:tr>
        <w:trPr>
          <w:trHeight w:val="513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ogramie V pn. "Inwestycje oświatowe” zmienić nazwę zadania z „Remonty szkół” na „Redukcja emisji zanieczyszczeń powietrza – termo modernizacja budynków użyteczności publicznej”  oraz zwiększyć limit wydatków inwestycyjnych w roku 2006  o kwotę 75.000,- zł, w związku ze zwiększeniem  zakresu o dodatkowe prace,</w:t>
            </w:r>
          </w:p>
        </w:tc>
      </w:tr>
      <w:tr>
        <w:trPr>
          <w:trHeight w:val="735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ogramie VI pn. "Inwestycje w zakresie gospodarki komunalnej”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ększyć limit wydatków na rok 2006 o kwotę 1.339.900,-zł na zadanie pn. „Rozwiązanie gospodarki odpadami komunalnymi” zwiększenie zakresu zadania o dodatkowe prace –(przesunięcie czasowe realizowanej inwestycji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trzymać wykonanie zadania pn. „Podniesienie atrakcyjności turystyczno inwestycyjnej gminy Ustrzyki Dolne – budowa kanalizacji”  w  2006 roku– (przesunięcie czasowe realizowanej inwestycji),</w:t>
            </w:r>
          </w:p>
        </w:tc>
      </w:tr>
      <w:tr>
        <w:trPr>
          <w:trHeight w:val="735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ogramie VII pn. "Inwestycje w zakresie kultury i ochrony dziedzictwa narodowego”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ększyć limit wydatków na rok 2006 o kwotę 65.000,-zł oraz zmienić nazwę zadania z „Świetlice oraz inne obiekty wiejskie” na zadanie pn. „Centrum kulturalne wsi – modernizacja świetlicy w Równi ” przesunięcie czasowe realizowanej inwestycji na rok 2006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ększyć limit wydatków na rok 2006 o kwotę 295.000,-zł na zadanie pn. „Aktywizacja społeczno gospodarcza Miasta i Gminy Ustrzyki Dolne poprzez remont biblioteki ” częściowe przesunięcie czasowe realizowanej inwestycji na rok 2006,</w:t>
            </w:r>
          </w:p>
        </w:tc>
      </w:tr>
      <w:tr>
        <w:trPr>
          <w:trHeight w:val="457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programie VIII pn. "Inwestycje w zakresie kultury fizycznej i sportu” zmniejszyć limit wydatków na rok 2006 o kwotę 1.390.000,- zł tj: zmniejszyć zakres zadania pn. Hala sportowa  w  2006 roku. </w:t>
            </w:r>
          </w:p>
        </w:tc>
      </w:tr>
      <w:tr>
        <w:trPr>
          <w:trHeight w:val="522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2. Ustala się wydatki związane z wieloletnimi programami inwestycyjnymi  w roku 2006 w wysokości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6.679.500,-</w:t>
            </w:r>
            <w:r>
              <w:rPr>
                <w:rFonts w:cs="Arial Narrow" w:ascii="Arial Narrow" w:hAnsi="Arial Narrow"/>
                <w:sz w:val="20"/>
              </w:rPr>
              <w:t xml:space="preserve"> zł, w tym na programy pod nazwą w sposób następujący: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</w:t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a programu i zadani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Razem </w:t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westycje w zakresie wytwarzania i zaopatrywania w energię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68.000,-   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ktryczną wodę i gaz (dz.40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dania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odociągi  wiejskie Stańkowa                                 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2 000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</w:t>
            </w:r>
          </w:p>
        </w:tc>
        <w:tc>
          <w:tcPr>
            <w:tcW w:w="6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dociągi wiejskie Dźwiniacz Łodyna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FOŚ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westycje drogowe (dz.60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1.529.000,-    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dania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ogi wiejskie Ropienka, Stańkowa, Zawadk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5 000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ebudowa chodników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80 000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A) w mieście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0 000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B) chodnik w Ustjanowej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0 000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budowa centrum miasta Rynek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234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westycje w zakresie gospodarki mieszkaniowej (dz.700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50.000,-    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dania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ont i adaptacja na lokale socjalne bud. w m-ci Liskowat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0 000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V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Inwestycje w zakresie działalności usługowej (dz.710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130.000,-    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dania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y Zagospodarowania Przestrzenneg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 000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mentarz Brzegi Doln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0 000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westycje oświatowe (dz.801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125.000,-    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danie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ukcja emisji zanieczyszczeń powietrza – termo modernizacja budynków użyteczności publicznej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5 000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westycje w zakresie gospodarki komunalnej i ochrony środowiska (dz.90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3.907.500,-    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dani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wiązanie gospodarki odpadami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 907 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I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Inwestycje w zakresie kultury i ochrony dziedzictwa narodowego (dz.921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760.000,-    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danie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izacja społeczno gospodarcza Miasta i Gminy Ustrzyki Dolne poprzez remont biblioteki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5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um kulturalne wsi – modernizacja świetlicy w Równi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5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II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westycje w zakresie kultury fizycznej i sportu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0.000,-</w:t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la sportowa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.000,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 1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poważnia się Burmistrza do:</w:t>
      </w:r>
    </w:p>
    <w:p>
      <w:pPr>
        <w:pStyle w:val="Tekstpodstawowy2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onywania przeniesień planowanych wydatków budżetowych  w ramach działów klasyfikacji budże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>lokowania wolnych środków budżetowych na rachunkach bankowych w innych bank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zaciągania kredytów i pożyczek na pokrycie występującego w ciągu roku deficytu budżetu gminy do wysokości </w:t>
      </w:r>
      <w:r>
        <w:rPr>
          <w:rFonts w:cs="Arial Narrow" w:ascii="Arial Narrow" w:hAnsi="Arial Narrow"/>
          <w:b/>
          <w:bCs/>
          <w:sz w:val="20"/>
        </w:rPr>
        <w:t>500.000</w:t>
      </w:r>
      <w:r>
        <w:rPr>
          <w:rFonts w:cs="Arial Narrow" w:ascii="Arial Narrow" w:hAnsi="Arial Narrow"/>
          <w:sz w:val="20"/>
        </w:rPr>
        <w:t xml:space="preserve"> zł. oraz spłaty zobowiązań jednostki samorządu terytoria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 xml:space="preserve">do zaciągania długu związanego z finansowaniem wydatków nie mających pokrycia w planowanych dochodach       w wysokości </w:t>
      </w:r>
      <w:r>
        <w:rPr>
          <w:rFonts w:cs="Arial Narrow" w:ascii="Arial Narrow" w:hAnsi="Arial Narrow"/>
          <w:b/>
          <w:bCs/>
          <w:sz w:val="20"/>
        </w:rPr>
        <w:t>7.597.393,98</w:t>
      </w:r>
      <w:r>
        <w:rPr>
          <w:rFonts w:cs="Arial Narrow" w:ascii="Arial Narrow" w:hAnsi="Arial Narrow"/>
          <w:sz w:val="20"/>
        </w:rPr>
        <w:t xml:space="preserve">,- zł i spłaty rat kredytów i pożyczek w wysokości </w:t>
      </w:r>
      <w:r>
        <w:rPr>
          <w:rFonts w:cs="Arial Narrow" w:ascii="Arial Narrow" w:hAnsi="Arial Narrow"/>
          <w:b/>
          <w:bCs/>
          <w:sz w:val="20"/>
        </w:rPr>
        <w:t>1.850.201,43</w:t>
      </w:r>
      <w:r>
        <w:rPr>
          <w:rFonts w:cs="Arial Narrow" w:ascii="Arial Narrow" w:hAnsi="Arial Narrow"/>
          <w:sz w:val="20"/>
        </w:rPr>
        <w:t xml:space="preserve"> zł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kazania upoważnienia kierownikom jednostek organizacyjnych do dokonywania przeniesień planowanych wydatków w ramach działów klasyfikacji budżetowej za wyjątkiem wydatków majątkowych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anie uchwały zleca się Burmistrzowi Ustrzyk Dolnych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 Narrow" w:ascii="Arial Narrow" w:hAnsi="Arial Narrow"/>
          <w:sz w:val="20"/>
        </w:rPr>
        <w:t xml:space="preserve"> 14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chwała wchodzi w życie z dniem podjęcia, z mocą obowiązującą od 1 stycznia 2006r. i  podlega ogłoszeniu w Dzienniku Urzędowym Województwa Podkarpackiego.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28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80"/>
        <w:gridCol w:w="520"/>
        <w:gridCol w:w="5900"/>
        <w:gridCol w:w="148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Załącznik Nr 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chody  wg działów klasyfikacji budżetowej -rok 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lan 2006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śnictw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5 0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urysty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0 0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port i łącz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podarka mieszkani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83 6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ałalność usług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8 0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cja publi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66 379,00    </w:t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ędy naczelnych organów władzy państw., kontroli i ochrony prawa oraz sądownict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968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osób pr., od osób fiz. i od innych jednostek nie posiad.osob.pr oraz wydatki związane z ich pobor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9 610 778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e rozlicze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3 519 423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ata i wychowa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50 0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moc społe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 363 805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podarka komunalna i ochrona środowi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 0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ultura i ochrona dziedzictwa narodow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43 937,45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tra fizyczna i spor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7 0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1 764 890,45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Załącznik Nr 2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chody  wg źródeł powstawania -rok 2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lan 2006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ki i opłaty lokalne, w tym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 525 0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.od nieruchomości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 360 0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.od śr.transportowych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65 0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roln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50 0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leśny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70 0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datek od spadku i darowizn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0 0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opłacany w formie karty podatkowej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7 0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płata skarbowa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05 0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od czynności cywilnoprawnych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35 0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łata eksploatacyjna za wyd.kopal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5 0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y w podatku stanowiącym dochód bud.pań  w tym: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 729 778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d osób fizycznych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 539 778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d osób prawnych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90 0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chody z majątku gminy: sprzedaż, dzierżawa, użytk.wieczyst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83 6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łaty lokal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30 0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e dochody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981 705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tym dochody Krytej Pływalni -650.000,-)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em dochody włas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1 072 083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a na zadania zleco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 797 747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ze źródeł pozabudżetowych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75 937,45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e na zadania własn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99 7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bwencja oświatow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 966 69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bwencja wyrównawcza: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 973 768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wota podstawow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 309 117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wota uzupełniając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664 651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bwencja równoważąc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73 965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e na zadania realizowane na podstawie porozumień między jst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 000,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1 764 890,45    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8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6300"/>
        <w:gridCol w:w="174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Załącznik Nr 3 </w:t>
            </w:r>
          </w:p>
        </w:tc>
      </w:tr>
      <w:tr>
        <w:trPr>
          <w:trHeight w:val="255" w:hRule="atLeast"/>
        </w:trPr>
        <w:tc>
          <w:tcPr>
            <w:tcW w:w="8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Wydatki wg działów i rozdziałów - rok 2006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 Roz.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lan 2006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30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by rolnicz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a - wydatki bieżą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3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001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podarka leśna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3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, w tym: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3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nagrodzenia i pochodn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8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e wydatki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twarzanie i zaopatryw w energię elekt, gaz, wodę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41 2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2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starczanie wody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37 2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a- 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85 2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majątk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2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dociąg w  m-ci Stańkowa - projekt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2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95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ndel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95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bieżące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 162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14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ogi publiczne powiat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majątk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oga Zawadk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147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0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majątk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947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budowa chodników w mieści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1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odnik w m-ci Ustjanow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mont ul.Kolejow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83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budowa centrum miasta - Rynek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234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oga Łobozew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roga Ropienk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97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001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rodki informacji turystycznej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97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97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tym: wynagrodzenia i pochodn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2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e wydat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21 154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04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7 154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a- 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7 154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05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podarka gruntami i nieruchomościam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84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6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majątk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24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mont budynku ul. 1-go Maj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4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mont i adaptacja na lokale socjalne bud w m-ci Liskowat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32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004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y zagospodarowania przestrzenneg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4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majątk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 zagospodarowania m-ci Teleśnic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1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 zagospodarowania ul. Strwiążyk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9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 zagospodarowania ul. Wyzwolenia - Rynek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03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mentarz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majątk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mentarz Brzegi Doln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095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7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7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 856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ędy wojewódzki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86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86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tym wynagrodzenia i pochodne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46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wydatki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2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dy gmin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2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2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2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ędy gmin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46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35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tym wynagrodzenia i pochodne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72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wydatki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3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majątkow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1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y inwestycyjn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mont budynku UM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9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9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9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ędy naczel.organów władzy pań., kontroli i ochrony pr. oraz sąd.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 968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101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ędy naczel.organów władzy pań., kontroli i ochrony pr. oraz sąd.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968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968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tym wynagrodzenia i pochodne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968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zpieczeństwo publiczne i ochrona przeciwpożar.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0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otnicze straże pożarn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bieżące, w tym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nagrodzenia i pochodn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8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e wydatki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2 000,00   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chody od osób pr,od osób fiz i od innych jednostek nieposiad. osob.pr oraz wydatki związane z ich poborem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647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bór podatków, opłat i niepodatkowych należ.budż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2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702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ługa pap.wart., kredytów i pożyczek jst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2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 – obsługa długu jst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2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2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818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zerwy ogólne i celow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2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zerwy ogóln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2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4 396 811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 332 6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 182 6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nagrodzenia i pochodn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 428 98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e wydatk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753 62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majątk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5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e Nr 1 - projekt dachu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5 000,00    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ukcja emisji zanieczyszczeń powietrza - termo modernizacja budynków użyteczności publicznej w gminie Ustrzyki 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2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3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63 9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, w tym: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63 9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nagrodzenia i pochodn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58 7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e wydatk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5 2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dszkola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081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a - 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081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mnazj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717 68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717 68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nagrodzenia i pochodn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290 58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e wydatk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27 1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3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wożenie uczniów do szkół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44 2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44 2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nagrodzenia i pochodn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2 8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e wydatk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11 4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kształcanie i doskonalenie nauczyciel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4 071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4 071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95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 (m.in. MKP)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393 36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393 36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 tym wynagrodzenia i pochodn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62 1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e wydat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31 26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chrona zdrow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9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54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ciwdziałanie alkoholizmowi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9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, w tym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9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a - wydatki bieżące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i pochodne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wydatki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8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8 386 3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02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my pomocy społecznej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03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rodki wsparci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11 8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11 8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tym wynagrodzenia i pochodn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87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e wydatk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24 8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2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adczenia rodzinne oraz składki na ubezpieczeni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 076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 076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tym wynagrodzenia i pochodne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73 777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wydatki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 902 223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3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ładki na ubezpieczenia zdrowotn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5 8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bieżące              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5 8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4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iłki i pomoc w naturze oraz składki na ubez.społ.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91 8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91 8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dania własne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8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dania zlecone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06 8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5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tki mieszkani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20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20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9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rodki Pomocy Społecznej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04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04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tym wynagrodzenia i pochodne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1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wydatki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94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28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56 9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56 9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nia zlecon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3 5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dania własne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13 4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95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4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4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610 75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etlice szkoln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10 75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10 75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tym wynagrodzenia i pochodne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93 79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wydatki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16 96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 055 9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1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podarka ściekowa i ochrona wó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07 2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a - wydatki bieżące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92 2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2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podarka odpadam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 907 5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majątk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 907 5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iązanie gospodarki odpadami komunalnym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 907 5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3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anie miast i ws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91 2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91 2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tym pochodne od wynagrodzeń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2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pozostał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9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4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rzymanie zieleni w miastach i gminach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15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etlenie uliczn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2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8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majątk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etlenie Hoszowczyk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etlenie Wojtkówk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95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tym wynagrodzenia i pochodne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wydatki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81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0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my i ośrodki kultury, świetlice i kluby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92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a - wydatki bieżąc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6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majątkow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6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m kulturalne wsi - modernizacja świetlicy w Równi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6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1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blioteki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1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a - wydatki bieżąc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2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majątkowe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95 000,00    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izacja społeczno gospodarcza Miasta i Gminy Ustrzyki Dolne poprzez remont biblioteki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9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9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a - wydatki bieżące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78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05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nia w zak kultury fizycznej i sportu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78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, w tym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68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a - wydatki bieżące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5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wydatki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23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majątkow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1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la sportowa projekt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10 000,00   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7 512 083,00    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720"/>
        <w:gridCol w:w="178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Załącznik Nr 4 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zczegółowy podział  rozchodów  i przychodów na 2006 rok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chod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lan 2006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chody i rozchody związane z finansow.niedobory i rozdysponow.nadwżki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850 201,43   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2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850 201,43   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ożyczki na (prefinansowanie)  w tym: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130 201,43   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płata pożyczki w BGK (prefinansowanie zadania - Remont biblioteki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30 201,43   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ożyczki krajowe  w tym: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320 000,00   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łata rat pożyczki WFOŚiGW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0 000,00   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łata rat pożyczki WFOŚiGW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0 000,00   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łata rat pożyczki NFOŚ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00 000,00   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Kredyty krajowe w tym: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1 400 000,00   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łata kredytu BGK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00 000,00   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łata kredytu PKO BP Sanok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60 000,00   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łata kredytu PKO BP Sanok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40 000,00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chod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lan 2006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chody i rozchody związane z finansow.niedobory i rozdysponow.nadwżki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 597 393,98   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2</w:t>
            </w:r>
          </w:p>
        </w:tc>
        <w:tc>
          <w:tcPr>
            <w:tcW w:w="5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chody z zaciągniętych pożyczek i kredytów na rynku krajowym.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 597 393,98   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ożyczki krajowe  w tym: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3 907 500,00   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życzki WFOŚiGW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 907 500,00   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Kredyty krajowe w tym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3 689 893,98    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edyt w banku komercyjny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 689 893,98   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820"/>
        <w:gridCol w:w="5860"/>
        <w:gridCol w:w="176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Załącznik Nr 5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chody i wydatki zadań z zakresu adm.rządowej zleconych rok 2006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. Wydatk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dz  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lan 2006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30 879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11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ędy Wojewódzkie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30 879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bieżące 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30 879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tym wynagrodzenia i pochodne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24 0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wydatki 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 879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rzędy naczel.organów władzy pań., kontroli i ochrony pr. oraz sąd.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 968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101</w:t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ędy naczel.organów władzy pań., kontroli i ochrony pr. oraz sąd.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968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bieżące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968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tym wynagrodzenia i pochod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968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 663 9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03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rodki wsparci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11 8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11 8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tym wynagrodzenia i pochodne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87 0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wydatki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24 8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2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adczenia rodzinne oraz składki na ubezpieczeni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 076 0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 076 0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tym wynagrodzenia i pochodne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73 777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wydatki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 902 223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3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ładki na ubezpieczenia zdrowotn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5 8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5 8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4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iłki i pomoc w naturze oraz składki na ubez. społ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06 8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bieżące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06 8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28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3 5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bieżące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3 5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Razem wydatki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 797 747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. Dochod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 §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lan 2006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30 879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11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ędy Wojewódzkie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30 879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30 879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rzędy naczel.organów władzy pań., kontroli i ochrony pr. oraz sąd.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 968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101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ędy naczel.organów władzy pań., kontroli i ochrony pr. oraz sąd.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968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968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 663 9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03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rodki wsparci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11 8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11 8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2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adczenia rodzinne oraz składki na ubezpieczeni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 076 0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 076 0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5213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ładki na ubezpieczenia zdrowotn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5 8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5 8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4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iłki i pomoc w naturze oraz składki na ubezp.społ.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06 8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06 8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28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3 500    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5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e celowe otrzym. z budż.pań. na real.zadań zleconych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3 500    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Razem dochody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 797 747    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80"/>
        <w:gridCol w:w="6220"/>
        <w:gridCol w:w="1540"/>
        <w:gridCol w:w="960"/>
      </w:tblGrid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Załącznik Nr 6 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Wyodrębnione dochody i wydatki związane z realizacją zadań realizowanych przez gminę w drodze umów i porozumień między jednostkami samorządu terytorialne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lan 200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i ochrona dziedzictwa narodoweg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95</w:t>
            </w:r>
          </w:p>
        </w:tc>
        <w:tc>
          <w:tcPr>
            <w:tcW w:w="6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 - dotacj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umowy z gminami Powiatu Bieszczadzkiego na współ finansowanie Gazety Bieszczadzkiej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5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lan 200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.</w:t>
            </w:r>
          </w:p>
        </w:tc>
        <w:tc>
          <w:tcPr>
            <w:tcW w:w="6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port i łączność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5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14</w:t>
            </w:r>
          </w:p>
        </w:tc>
        <w:tc>
          <w:tcPr>
            <w:tcW w:w="6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ogi publiczne powiatowe - cel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5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wydatki na pomoc finansową udzielaną między jst na dofinansowanie własnych zadań inwestycyjnych - porozumienie ze Starostwem Powiatowym w Ustrzykach Dolnych na dofinansowanie remontu drogi powiatowej w m-ci Zawadka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5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inwestycyjne - 15.000,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zdrowi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54</w:t>
            </w:r>
          </w:p>
        </w:tc>
        <w:tc>
          <w:tcPr>
            <w:tcW w:w="6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eciwdziałanie alkoholizmowi- cel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porozumienie z Miastem Przemyśl na dofinansowanie Miejskiego Ośrodka Zapobiegania Uzależnieniom w Przemyślu - zadanie wynikające z Gminnego Programu Profilaktyki i Przeciwdziałania Alkoholizmow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 - 8.000,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tym dotacje - 8.000,-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3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ącznik Nr 7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Wykaz dotacji z budżetu gminy dla zakładów budżetowych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lan 200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y budżetowe, w tym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 188 154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e Nr 1 - (dotacja podmiotow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36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e Nr 2 - (dotacja podmiotowa)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45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zeta Bieszczadzka -  (dotacja przedmiotowa)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0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GM -  (dotacja przedmiotowa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7 154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ącznik Nr 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Wykaz dotacji z budżetu gminy dla instytucji kultu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lan 200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ytucje kultury, w tym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980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blioteka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20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rzycki Dom Kultur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60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79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3500"/>
        <w:gridCol w:w="1160"/>
        <w:gridCol w:w="1560"/>
        <w:gridCol w:w="960"/>
      </w:tblGrid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ącznik Nr 9</w:t>
            </w:r>
          </w:p>
        </w:tc>
      </w:tr>
      <w:tr>
        <w:trPr>
          <w:trHeight w:val="360" w:hRule="atLeast"/>
        </w:trPr>
        <w:tc>
          <w:tcPr>
            <w:tcW w:w="68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lan przychodów i wydatków zakładów budżetowych na 2006 r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chody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zakład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lan 200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azeta Bieszczadz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40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ywy z usług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0 000    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e       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0 000    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e nr 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11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usług  (opłata, żywność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75 000    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a z budżet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36 000    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e nr 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70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usług  (opłata, żywność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25 000    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a z budżet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45 000    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Gospodarki Mieszkaniowej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657 154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ywy z usług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620 000    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a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7 154    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 178 154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lan 200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zeta Bieszczadz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40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ydatki bieżące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40 000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tym wynagrodzenia osobowe i poch. -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3 000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e wydatki -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7 000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e nr 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11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ydatki bieżące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11 000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 tym wynagrodzenia i pochodne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62 000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wydatki  -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49 000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e nr 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70 000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ydatki bieżące -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70 000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tym wynagrodzenia i pochodne -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97 800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wydatki –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72 200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edsiębiorstwo Gospodarki Mieszkaniowej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657 154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ydatki bieżące -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657 154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tym wynagrodzenia i pochodne 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50 000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e wydatki  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107 154   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 178 154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11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0"/>
        <w:gridCol w:w="620"/>
        <w:gridCol w:w="3860"/>
        <w:gridCol w:w="540"/>
        <w:gridCol w:w="1951"/>
        <w:gridCol w:w="481"/>
        <w:gridCol w:w="494"/>
        <w:gridCol w:w="5"/>
        <w:gridCol w:w="494"/>
        <w:gridCol w:w="6"/>
        <w:gridCol w:w="2068"/>
        <w:gridCol w:w="15"/>
      </w:tblGrid>
      <w:tr>
        <w:trPr>
          <w:trHeight w:val="255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ącznik Nr 10</w:t>
            </w:r>
          </w:p>
        </w:tc>
      </w:tr>
      <w:tr>
        <w:trPr>
          <w:trHeight w:val="255" w:hRule="atLeast"/>
        </w:trPr>
        <w:tc>
          <w:tcPr>
            <w:tcW w:w="80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 przychodów i wydatków rachunku dochodów własnych na 2006 rok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chody</w:t>
            </w:r>
          </w:p>
        </w:tc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lan 2006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ZSP 1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0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ywy z usług 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ZSP 2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0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SP Ustjanowa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5 2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ywy z usług 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SP Krościenko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0 2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ywy z usług 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SP Wojtkowa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8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ywy z usług 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ZSP Wojtkówka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ek  specjalny przy SP Bandrów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SP Hoszów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ywy z usług 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4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SP Łodyna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5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ywy z usług 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4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SP Równia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4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SP Łobozew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1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ZSP Ropienka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5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26 4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</w:t>
            </w:r>
          </w:p>
        </w:tc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lan 2006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SP 1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0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bieżące 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SP 2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0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bieżące 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SP Ustjanowa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5 2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bieżące 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SP Krościenko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0 2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SP Wojtkowa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8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ZSP Wojtkówka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bieżące 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SP Bandrów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SP Hoszów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SP Łodyna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5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SP Równia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SP Łobozew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1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bieżące 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dochodów własnych przy ZSP Ropienka</w:t>
            </w:r>
          </w:p>
        </w:tc>
        <w:tc>
          <w:tcPr>
            <w:tcW w:w="2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5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bieżące </w:t>
            </w:r>
          </w:p>
        </w:tc>
        <w:tc>
          <w:tcPr>
            <w:tcW w:w="2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26 4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ącznik Nr 11</w:t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lan przychodów i wydatków  GFOŚiGW na rok 2006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chody</w:t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 przychodów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lan 2006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tan fundusz na 01-01-2006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72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różnych opłat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0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owany stan  Funduszu w 31-12-2006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tym przychody za rok 2006 -50.000 zł</w:t>
            </w:r>
          </w:p>
        </w:tc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22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</w:t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 wydatków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lan 2006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 inwestycji:</w:t>
            </w:r>
          </w:p>
        </w:tc>
        <w:tc>
          <w:tcPr>
            <w:tcW w:w="29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6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ektor sanitarny - projekt</w:t>
            </w:r>
          </w:p>
        </w:tc>
        <w:tc>
          <w:tcPr>
            <w:tcW w:w="29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30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 - ochrona wód</w:t>
            </w:r>
          </w:p>
        </w:tc>
        <w:tc>
          <w:tcPr>
            <w:tcW w:w="29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dociąg w  m-ci Dźwiniacz-Łodyna - projekt</w:t>
            </w:r>
          </w:p>
        </w:tc>
        <w:tc>
          <w:tcPr>
            <w:tcW w:w="29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6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  - dostarczanie wody</w:t>
            </w:r>
          </w:p>
        </w:tc>
        <w:tc>
          <w:tcPr>
            <w:tcW w:w="29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owany stan Funduszu w 31-12-2006</w:t>
            </w:r>
          </w:p>
        </w:tc>
        <w:tc>
          <w:tcPr>
            <w:tcW w:w="2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76 000    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ącznik Nr 12</w:t>
            </w:r>
          </w:p>
        </w:tc>
        <w:tc>
          <w:tcPr>
            <w:tcW w:w="20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83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Wykaz udzielonych dotacji dla podmiotów realizujących zadania własne gminy</w:t>
            </w:r>
          </w:p>
        </w:tc>
        <w:tc>
          <w:tcPr>
            <w:tcW w:w="20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lan 2006 </w:t>
            </w:r>
          </w:p>
        </w:tc>
        <w:tc>
          <w:tcPr>
            <w:tcW w:w="20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bieżące</w:t>
            </w:r>
          </w:p>
        </w:tc>
        <w:tc>
          <w:tcPr>
            <w:tcW w:w="14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85 200    </w:t>
            </w:r>
          </w:p>
        </w:tc>
        <w:tc>
          <w:tcPr>
            <w:tcW w:w="20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2</w:t>
            </w:r>
          </w:p>
        </w:tc>
        <w:tc>
          <w:tcPr>
            <w:tcW w:w="6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starczanie wody - cel</w:t>
            </w:r>
          </w:p>
        </w:tc>
        <w:tc>
          <w:tcPr>
            <w:tcW w:w="14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miot: MPGK Sp.zoo w Ustrzykach Dolnych</w:t>
            </w:r>
          </w:p>
        </w:tc>
        <w:tc>
          <w:tcPr>
            <w:tcW w:w="14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podarka komunalna i ochrona środowiska</w:t>
            </w:r>
          </w:p>
        </w:tc>
        <w:tc>
          <w:tcPr>
            <w:tcW w:w="14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92 200    </w:t>
            </w:r>
          </w:p>
        </w:tc>
        <w:tc>
          <w:tcPr>
            <w:tcW w:w="20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1</w:t>
            </w:r>
          </w:p>
        </w:tc>
        <w:tc>
          <w:tcPr>
            <w:tcW w:w="6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podarka ściekowa i ochrona wód - cel</w:t>
            </w:r>
          </w:p>
        </w:tc>
        <w:tc>
          <w:tcPr>
            <w:tcW w:w="14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miot: MPGK Sp.zoo w Ustrzykach Dolnych</w:t>
            </w:r>
          </w:p>
        </w:tc>
        <w:tc>
          <w:tcPr>
            <w:tcW w:w="14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fizyczna i sport</w:t>
            </w:r>
          </w:p>
        </w:tc>
        <w:tc>
          <w:tcPr>
            <w:tcW w:w="14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5 000    </w:t>
            </w:r>
          </w:p>
        </w:tc>
        <w:tc>
          <w:tcPr>
            <w:tcW w:w="20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05</w:t>
            </w:r>
          </w:p>
        </w:tc>
        <w:tc>
          <w:tcPr>
            <w:tcW w:w="6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nia  w zakresie kultury fizycznej i sportu</w:t>
            </w:r>
          </w:p>
        </w:tc>
        <w:tc>
          <w:tcPr>
            <w:tcW w:w="14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l - dofinansowanie zadań z zakresu kultury fizycznej i sportu</w:t>
            </w:r>
          </w:p>
        </w:tc>
        <w:tc>
          <w:tcPr>
            <w:tcW w:w="14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j: organizacja zajęć sportowych i imprez sportowych, w zakresie piłki nożnej</w:t>
            </w:r>
          </w:p>
        </w:tc>
        <w:tc>
          <w:tcPr>
            <w:tcW w:w="14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22 400    </w:t>
            </w:r>
          </w:p>
        </w:tc>
        <w:tc>
          <w:tcPr>
            <w:tcW w:w="20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 Narrow" w:hAnsi="Arial Narrow" w:cs="Arial Narrow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55">
    <w:name w:val="xl55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64">
    <w:name w:val="xl64"/>
    <w:basedOn w:val="Normal"/>
    <w:qFormat/>
    <w:pPr>
      <w:spacing w:before="280" w:after="280"/>
      <w:jc w:val="both"/>
    </w:pPr>
    <w:rPr>
      <w:rFonts w:ascii="Arial Narrow" w:hAnsi="Arial Narrow" w:cs="Arial Narrow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48:00Z</dcterms:created>
  <dc:creator/>
  <dc:description/>
  <dc:language>en-US</dc:language>
  <cp:lastModifiedBy>UM Ustrzyki</cp:lastModifiedBy>
  <cp:lastPrinted>2006-01-05T11:27:00Z</cp:lastPrinted>
  <dcterms:modified xsi:type="dcterms:W3CDTF">2006-01-12T07:51:00Z</dcterms:modified>
  <cp:revision>4</cp:revision>
  <dc:subject/>
  <dc:title>                                      Uchwała Nr LIII/383/2001               </dc:title>
</cp:coreProperties>
</file>